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ion situations de pêche</w:t>
      </w:r>
    </w:p>
    <w:p>
      <w:pPr>
        <w:pStyle w:val="Normal"/>
        <w:jc w:val="both"/>
        <w:rPr>
          <w:b/>
          <w:b/>
          <w:sz w:val="28"/>
          <w:szCs w:val="28"/>
        </w:rPr>
      </w:pPr>
      <w:r>
        <w:rPr>
          <w:b/>
          <w:sz w:val="28"/>
          <w:szCs w:val="28"/>
        </w:rPr>
      </w:r>
    </w:p>
    <w:p>
      <w:pPr>
        <w:pStyle w:val="Normal"/>
        <w:jc w:val="both"/>
        <w:rPr/>
      </w:pPr>
      <w:r>
        <w:rPr/>
        <w:t>Cette année est particulièrement compliquée pour la pêche au Léman et à priori dans d’autres lacs alpins aussi…</w:t>
      </w:r>
    </w:p>
    <w:p>
      <w:pPr>
        <w:pStyle w:val="Normal"/>
        <w:jc w:val="both"/>
        <w:rPr/>
      </w:pPr>
      <w:r>
        <w:rPr/>
        <w:t>Les quantités de féras capturées (poisson le plus présent et le plus pêchés dans le Léman) sont en baisse depuis 3 ans mais particulièrement cette année, au point d’affecter énormément la profession. Elles étaient déjà faibles cet hiver (avant ma reprise) et le gros développement d’algues du printemps n’a fait qu’empirer les choses. J’ai eu des nouvelles de plusieurs collègues, certains ont repris un travail en plus de la pêche, voir même à la place, en attendant des améliorations…</w:t>
      </w:r>
    </w:p>
    <w:p>
      <w:pPr>
        <w:pStyle w:val="Normal"/>
        <w:jc w:val="both"/>
        <w:rPr/>
      </w:pPr>
      <w:r>
        <w:rPr/>
      </w:r>
    </w:p>
    <w:p>
      <w:pPr>
        <w:pStyle w:val="Normal"/>
        <w:jc w:val="both"/>
        <w:rPr/>
      </w:pPr>
      <w:r>
        <w:rPr/>
        <w:t xml:space="preserve">Je suis pêcheur depuis 2003. IL y a toujours eu des variations sur les quantités pêchées et c’est une chose avec laquelle il faut travailler. Mais cette année est la première, depuis 2009 (date à la quelle j’ai commencé à travailler en AMAP), où il m’est impossible de remplir les paniers par moment. </w:t>
      </w:r>
    </w:p>
    <w:p>
      <w:pPr>
        <w:pStyle w:val="Normal"/>
        <w:jc w:val="both"/>
        <w:rPr/>
      </w:pPr>
      <w:r>
        <w:rPr/>
        <w:t>Les explications peuvent être nombreuses mais jamais certaines ni complètes, pour moi de nombreux facteurs peuvent rentrer en compte :</w:t>
      </w:r>
    </w:p>
    <w:p>
      <w:pPr>
        <w:pStyle w:val="Normal"/>
        <w:jc w:val="both"/>
        <w:rPr/>
      </w:pPr>
      <w:r>
        <w:rPr/>
        <w:tab/>
        <w:t>- le développement des algues vertes (plus ou moins présentes depuis ce printemps) rend beaucoup moins efficace notre matériel de pêche (il devient sale et visible). Mais elles ont une influence sur le développement du plancton (maillon indispensable de l’écosystème lacustre) et donc modifient l’activité, le déplacement, la répartition des poissons.</w:t>
      </w:r>
    </w:p>
    <w:p>
      <w:pPr>
        <w:pStyle w:val="Normal"/>
        <w:jc w:val="both"/>
        <w:rPr/>
      </w:pPr>
      <w:r>
        <w:rPr/>
        <w:tab/>
        <w:t>- la féra était présente en très grande quantité durant plusieurs années (2009 à 2014) et le repeuplement en alevins sauvages a été diminué (décision des administrations en charge de la gestion du lac). Mais parallèlement, cette espèce a été fortement exploitée…</w:t>
      </w:r>
    </w:p>
    <w:p>
      <w:pPr>
        <w:pStyle w:val="Normal"/>
        <w:jc w:val="both"/>
        <w:rPr/>
      </w:pPr>
      <w:r>
        <w:rPr/>
        <w:tab/>
        <w:t>- les changements climatiques progressifs ou violents peuvent faire changer les comportements des poissons. On s’aperçoit que les féras sont beaucoup plus éparpillées qu’avant, et notre matériel et nos méthodes de travail sont peut-être moins adaptés.</w:t>
      </w:r>
    </w:p>
    <w:p>
      <w:pPr>
        <w:pStyle w:val="Normal"/>
        <w:jc w:val="both"/>
        <w:rPr/>
      </w:pPr>
      <w:r>
        <w:rPr/>
        <w:tab/>
        <w:t>- le dernier, auquel je crois moins, serait que l’amélioration de la qualité de l’eau (baisse des phosphates) qui fait diminuer la productivité du lac, ferait chuter les quantités de poissons.</w:t>
      </w:r>
    </w:p>
    <w:p>
      <w:pPr>
        <w:pStyle w:val="Normal"/>
        <w:jc w:val="both"/>
        <w:rPr/>
      </w:pPr>
      <w:r>
        <w:rPr/>
      </w:r>
    </w:p>
    <w:p>
      <w:pPr>
        <w:pStyle w:val="Normal"/>
        <w:jc w:val="both"/>
        <w:rPr/>
      </w:pPr>
      <w:r>
        <w:rPr/>
        <w:t xml:space="preserve">Une des choses inhérentes à la pêche est l’incertitude des résultats et par expérience, les changements peuvent être rapides et surprenants aussi bien dans un sens que dans l’autre… Le mois de juillet est normalement le mois des plus belles levées pour la féra, les perches sont toujours plus actives et présentes en fin d’été et/ou début d’automne, l’été est aussi la saison où les écrevisses s’activent… Donc je continue à aller à la pêche et j’espère bien vous fournir de beaux paniers au cours de la saison. </w:t>
      </w:r>
    </w:p>
    <w:p>
      <w:pPr>
        <w:pStyle w:val="Normal"/>
        <w:jc w:val="both"/>
        <w:rPr/>
      </w:pPr>
      <w:r>
        <w:rPr/>
      </w:r>
    </w:p>
    <w:p>
      <w:pPr>
        <w:pStyle w:val="Normal"/>
        <w:jc w:val="both"/>
        <w:rPr/>
      </w:pPr>
      <w:r>
        <w:rPr/>
        <w:t>Merci encore à tous pour votre soutien, pour tous les messages d’encouragement, ça donne du courage pour continuer à pratiquer ce métier de manière durable et en accord avec mes idéaux.</w:t>
      </w:r>
    </w:p>
    <w:p>
      <w:pPr>
        <w:pStyle w:val="Normal"/>
        <w:jc w:val="both"/>
        <w:rPr/>
      </w:pPr>
      <w:r>
        <w:rPr/>
      </w:r>
    </w:p>
    <w:p>
      <w:pPr>
        <w:pStyle w:val="Normal"/>
        <w:jc w:val="both"/>
        <w:rPr/>
      </w:pPr>
      <w:r>
        <w:rPr/>
        <w:t>N’hésitez pas à me faire suivre vos remarques et/ou questions, je me ferai un plaisir de vous répondre si j’ en suis capab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30:00Z</dcterms:created>
  <dc:creator>seb HYACINTHE</dc:creator>
  <dc:description/>
  <cp:keywords/>
  <dc:language>en-US</dc:language>
  <cp:lastModifiedBy>Utilisateur</cp:lastModifiedBy>
  <dcterms:modified xsi:type="dcterms:W3CDTF">2018-06-27T11:31:00Z</dcterms:modified>
  <cp:revision>5</cp:revision>
  <dc:subject/>
  <dc:title/>
</cp:coreProperties>
</file>